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EEG Disk (ALTIN) Elektrodu Teknik Şartnamesi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lang w:val="pt-PT"/>
        </w:rPr>
        <w:t>En az 9 veya 10 mm çapında ve kubbe şekl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Üzerinde fazla pastanın çıkmasını sağlayacak delik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lang w:val="pt-PT"/>
        </w:rPr>
        <w:t>Kablosu en az 1,5 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lang w:val="pt-PT"/>
        </w:rPr>
        <w:t>Altın disk elektrod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lang w:val="pt-PT"/>
        </w:rPr>
        <w:t>Birbirinden kolayca ayırt edilebilmesi için en az 12 farklı renk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Hem EEG hemde EP çalışmalarında kullanıl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Giriş soketleri Touchproof (Dişi) girişli olmalıdır.</w:t>
      </w:r>
    </w:p>
    <w:p>
      <w:pPr>
        <w:pStyle w:val="Normal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1:00Z</dcterms:created>
  <dc:creator>Oz</dc:creator>
  <dc:description/>
  <dc:language>en-US</dc:language>
  <cp:lastModifiedBy>ossa</cp:lastModifiedBy>
  <dcterms:modified xsi:type="dcterms:W3CDTF">2015-04-29T07:51:00Z</dcterms:modified>
  <cp:revision>2</cp:revision>
  <dc:subject/>
  <dc:title>EEG Disk (CUP) Elektrodu Teknik Şartnamesi</dc:title>
</cp:coreProperties>
</file>